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http-equiv="Content-Type" content="text/html; charset=utf-8" /&gt;</w:t>
        <w:br/>
        <w:t xml:space="preserve">    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style type="text/css"&gt;</w:t>
        <w:br/>
        <w:t xml:space="preserve">        html{overflow:auto}</w:t>
        <w:br/>
        <w:t xml:space="preserve">        .error_body{background-color:#fff;margin:30px;font-family:Lucida Grande,Verdana,Sans-serif;font-size:12px;color</w:t>
      </w:r>
      <w:r>
        <w:rPr/>
        <w:t>：</w:t>
      </w:r>
      <w:r>
        <w:rPr/>
        <w:t>#000}</w:t>
        <w:br/>
        <w:t xml:space="preserve">        #content{border:#ccc 1px solid;background-color:#fff;padding:0; margin-bottom:5px}</w:t>
        <w:br/>
        <w:t xml:space="preserve">        #content h1{font-weight:bold;font-size:14px;color:#900;margin:0 0 5px 0;background-color:#eee; line-height:14px; padding:10px; border-bottom:1px solid #ddd}</w:t>
        <w:br/>
        <w:t xml:space="preserve">        #content p{padding-left:15px; border-bottom:1px solid #eee; line-height:34px; margin:0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t>&lt;body class="error_body"&gt;</w:t>
        <w:br/>
        <w:t>&lt;div id="content"&gt;</w:t>
        <w:br/>
        <w:t xml:space="preserve">    &lt;h1&gt;&lt;/h1&gt;</w:t>
        <w:br/>
        <w:t xml:space="preserve">    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{ text-align: center; padding-top:20px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error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/"&gt;&lt;img src="/style/images/error/404.png" /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meout(function(){ location.href='' },5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?&lt;html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http-equiv="Content-Type" content="text/html; charset=utf-8" /&gt;</w:t>
        <w:br/>
        <w:t xml:space="preserve">    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style type="text/css"&gt;</w:t>
        <w:br/>
        <w:t xml:space="preserve">        html{overflow:auto}</w:t>
        <w:br/>
        <w:t xml:space="preserve">        .error_body{background-color:#fff;margin:30px;font-family:Lucida Grande,Verdana,Sans-serif;font-size:12px;color</w:t>
      </w:r>
      <w:r>
        <w:rPr/>
        <w:t>：</w:t>
      </w:r>
      <w:r>
        <w:rPr/>
        <w:t>#000}</w:t>
        <w:br/>
        <w:t xml:space="preserve">        #content{border:#ccc 1px solid;background-color:#fff;padding:0; margin-bottom:5px}</w:t>
        <w:br/>
        <w:t xml:space="preserve">        #content h1{font-weight:bold;font-size:14px;color:#900;margin:0 0 5px 0;background-color:#eee; line-height:14px; padding:10px; border-bottom:1px solid #ddd}</w:t>
        <w:br/>
        <w:t xml:space="preserve">        #content p{padding-left:15px; border-bottom:1px solid #eee; line-height:34px; margin:0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t>&lt;body class="error_body"&gt;</w:t>
        <w:br/>
        <w:t>&lt;div id="content"&gt;</w:t>
        <w:br/>
        <w:t xml:space="preserve">    &lt;h1&gt;</w:t>
      </w:r>
      <w:r>
        <w:rPr/>
        <w:t>運行出現錯誤</w:t>
      </w:r>
      <w:r>
        <w:rPr/>
        <w:t>&lt;/h1&gt;</w:t>
        <w:br/>
        <w:t xml:space="preserve">    &lt;p&gt;Controller  Not Exists!&lt;/p&gt;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